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ru-RU" w:bidi="ar-SA"/>
        </w:rPr>
        <w:t>Об утверждении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орядка и сроков совершенствования медицинскими работниками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и фармацевтическими работниками профессиональных знаний 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и навыков путем обучения по дополнительным профессиональным 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рограммам в образовательных и научных организациях</w:t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ind w:left="10" w:right="0" w:firstLine="686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пунктом 5.2.121 Положения о Министерстве здравоохранения Российской Федерации, утвержденного постановлением Правительства Российской Федерации от 19 июня 2012 г. № 608 (Собрание законодательства Российской Федерации, 2012, № 26, ст. 3526) с изменениями, внесенными постановлением Правительства Российской Федерации от 2 ноября 2013 г. № 988 «О внесении изменений в некоторые акты Правительства Российской Федерации в части полномочий федеральных органов исполнительной власт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сфере образования» (Собрание законодательства Российской Федерации, 2013, № 45, ст. 5822) п р и к а з ы в а ю: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. Утвердить прилагаемые порядок и сроки совершенствования медицинскими работниками и фармацевтическими работниками профессиональных знаний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 навыков путем обучения по дополнительным профессиональным программам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образовательных и научных организациях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 Признать утратившим силу приказ Министерства здравоохранения Российской Федерации от 3 августа 2012 г. № 66н «Об утверждении Порядка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 сроков совершенствования медицинскими работниками и фармацевтическими работниками профессиональных знаний и навыков путем обучения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 дополнительным профессиональным образовательным программам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образовательных и научных организациях» (зарегистрирован Министерством юстиции Российской Федерации 4 сентября 2012 г., регистрационный № 25359).</w:t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tbl>
      <w:tblPr>
        <w:tblW w:w="103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/>
          </w:tcPr>
          <w:p>
            <w:pPr>
              <w:pStyle w:val="Normal"/>
              <w:widowControl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инистр </w:t>
            </w:r>
          </w:p>
        </w:tc>
        <w:tc>
          <w:tcPr>
            <w:tcW w:w="5156" w:type="dxa"/>
            <w:tcBorders/>
          </w:tcPr>
          <w:p>
            <w:pPr>
              <w:pStyle w:val="Normal"/>
              <w:widowControl/>
              <w:ind w:left="0" w:right="0" w:hanging="0"/>
              <w:jc w:val="right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.И. Скворцова</w:t>
            </w:r>
          </w:p>
        </w:tc>
      </w:tr>
    </w:tbl>
    <w:p>
      <w:pPr>
        <w:pStyle w:val="Normal"/>
        <w:widowControl/>
        <w:ind w:left="0" w:right="0" w:hanging="0"/>
        <w:jc w:val="left"/>
        <w:textAlignment w:val="auto"/>
        <w:rPr>
          <w:rFonts w:ascii="Times New Roman" w:hAnsi="Times New Roman" w:cs="Times New Roman"/>
          <w:sz w:val="2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"/>
          <w:szCs w:val="24"/>
          <w:lang w:val="ru-RU" w:eastAsia="ru-RU" w:bidi="ar-SA"/>
        </w:rPr>
      </w:r>
    </w:p>
    <w:p>
      <w:pPr>
        <w:pStyle w:val="ListParagraph"/>
        <w:ind w:left="5103" w:right="0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40" w:charSpace="4294960946"/>
        </w:sectPr>
        <w:pStyle w:val="ListParagraph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575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5"/>
      </w:tblGrid>
      <w:tr>
        <w:trPr/>
        <w:tc>
          <w:tcPr>
            <w:tcW w:w="5575" w:type="dxa"/>
            <w:tcBorders/>
          </w:tcPr>
          <w:p>
            <w:pPr>
              <w:pStyle w:val="Normal"/>
              <w:widowControl/>
              <w:ind w:left="0" w:righ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УТВЕРЖДЕН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приказом Министерства здравоохранения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Российской Федерации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 w:bidi="ar-SA"/>
              </w:rPr>
              <w:t>от «___» _____________ 2016 г. № ____</w:t>
            </w:r>
          </w:p>
        </w:tc>
      </w:tr>
    </w:tbl>
    <w:p>
      <w:pPr>
        <w:pStyle w:val="ListParagraph"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совершенствования медицинскими работниками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и фармацевтическими работниками профессиональных знаний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и навыков путем обучения по дополнительным профессиональным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программам в образовательных и научных организациях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</w:rPr>
        <w:t xml:space="preserve">1. Настоящие порядок и сроки определяют правила совершенствования медицинскими работниками и фармацевтическими работниками (далее – работники) профессиональных знаний и навыков путем обучения по дополнительным профессиональным программам в образовательных и научных организациях </w:t>
      </w:r>
      <w:r>
        <w:rPr/>
        <w:br/>
      </w:r>
      <w:r>
        <w:rPr>
          <w:rFonts w:cs="Times New Roman" w:ascii="Times New Roman" w:hAnsi="Times New Roman"/>
        </w:rPr>
        <w:t>и продолжительность данного обучения (далее – Порядок и сроки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 Обучение по дополнительным профессиональным программам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образовательных и научных организациях, а также иных организациях, имеющих лицензию на осуществление образовательной деятельности по дополнительным профессиональным программам (далее соответственно – обучение, образовательные программы, образовательные организации), осуществляется работниками в целях непрерывного совершенствования профессиональных знаний и навыков в течение всей жизни, а также постоянного повышения профессионального уровня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расширение квалификации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 Обучение работников реализуется образовательной организацией в виде профессиональной переподготовки, повышения квалификации по специальностям, предусмотренным номенклатурами специалистов, имеющих медицинско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фармацевтическое образование, утверждаемыми Министерством здравоохранения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ru-RU" w:bidi="ar-SA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, в соответствии с квалификационными требованиям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 медицинским и фармацевтическим работникам и квалификационными характеристиками должностей работников в сфере здравоохранения, утверждаемыми Министерством здравоохранения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ru-RU" w:bidi="ar-SA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4. Обучение осуществляется на основе договора об образовании, заключаемого с работником и/или с физическим или юридическим лицом, обязующимся оплатить обучение работника, либо за счет бюджетных ассигнований федерального бюджета, бюджетов субъектов Российской Феде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</w:rPr>
        <w:t xml:space="preserve">5. Медицинская организация и фармацевтическая организация (далее – работодатель) реализует обязанность по обеспечению профессиональной переподготовки и повышения квалификации работников, предусмотренную частью 3 пункта 1 статьи 79 Федерального закона от 21 ноября 2011 г. № 323-ФЗ </w:t>
      </w:r>
      <w:r>
        <w:rPr/>
        <w:br/>
      </w:r>
      <w:r>
        <w:rPr>
          <w:rFonts w:cs="Times New Roman" w:ascii="Times New Roman" w:hAnsi="Times New Roman"/>
        </w:rPr>
        <w:t xml:space="preserve">«Об основах охраны здоровья граждан в Российской Федерации», за счет средств обязательного медицинского страхования, предусмотренных на указанные цели, средств от приносящей доход деятельности, а также средств из иных источников, предусмотренных законодательством Российской Федерации, на условиях </w:t>
      </w:r>
      <w:r>
        <w:rPr/>
        <w:br/>
      </w:r>
      <w:r>
        <w:rPr>
          <w:rFonts w:cs="Times New Roman" w:ascii="Times New Roman" w:hAnsi="Times New Roman"/>
        </w:rPr>
        <w:t>и в порядке, которые определяются коллективным договором, соглашениями, трудовым договором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ботодатель должен создавать работникам, проходящим обучение, необходимые условия для совмещения работы с обучением, предоставлять гарантии, установл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 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6. Работники реализуют обязанность по совершенствованию профессиональных знаний и навыков, предусмотренную частью 3 пункта 1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татьи 73 Федерального закона от 21 ноября 2011 г. № 323-ФЗ «Об основах охраны здоровья граждан в Российской Федерации» путем обучения с последующим подтверждением готовности к самостоятельному осуществлению профессиональной деятельност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ru-RU" w:bidi="ar-SA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7. Обучение работников, имеющих среднее и/или высшее медицинско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и/или фармацевтическое образование, не соответствующее квалификационным требованиям, указанным в пункте 3 настоящего Порядка и сроков, но имеющих непрерывный стаж практической работы по соответствующей медицинской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или фармацевтической специальности более 5 лет, организуется: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- для работников, имеющих стаж работы 10 лет и более, по образовательным программам повышения квалификации;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- для работников, имеющих стаж работы от 5 до 10 лет и зачисленных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на замещаемые должности до 1 января 2016 года, по образовательным программам профессиональной переподготовк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Стаж практической работы по соответствующей медицинской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или фармацевтической специальности подтверждается записями в трудовой книжке, трудовым договором или справкой работодателя с приложением утвержденного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в установленном порядке должностного регламента, подтверждающего выполнение диагностических, лечебных и иных манипуляций по рассматриваемой специальност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8. Работникам, указанным в пункте 7 настоящего Порядка и сроков, успешно завершившим освоение образовательных программ в виде повышения квалификации или профессиональной переподготовки выдаются соответствующие документы об образовании и/или о квалификации с приложением справки по форме устанавливаемой образовательной организацией самостоятельно, заверенной подписью руководителя и печатью образовательной организации с указанием фамилии, имени, отчества работника, специальности, сроков, формы и основания (пункт 7 настоящего Порядка и сроков) обучения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Наличие документа об образовании и/или о квалификации (с приложением справки) и документов, подтверждающих стаж практической работы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по соответствующей медицинской или фармацевтической специальности, является основанием для прохождения процедуры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одтверждения готовност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к самостоятельному осуществлению профессиональной деятельност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соответствующей специальност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9. Работники, прошедшие обучение по образовательным программам профессиональной переподготовки, а также работники, указанные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указанным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в пункте 7 настоящего Порядка и сроков, прошедшие обучение по образовательным программам повышения квалификации, имеют равные права с работниками, завершившим обучение по программам интернатуры и программам ординатуры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по соответствующей медицинской или фармацевтической специальности,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и дальнейшей профессиональной деятельности и дальнейшем обучени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Реализация образовательных программ</w:t>
      </w:r>
    </w:p>
    <w:p>
      <w:pPr>
        <w:pStyle w:val="Normal"/>
        <w:widowControl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0. При реализации образовательных программ образовательные организации руководствуются законодательством Российской Федерации, настоящим Порядком и сроками и иными нормативными правовыми актам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ru-RU" w:bidi="ar-SA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рядок зачисления на обучение и реализации образовательных программ определяется локальным нормативным актом образовательной организаци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1.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словиями зачисления работника в образовательную организацию для обучения являются: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- личное заявление работника (за исключение работников, указанных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в пункте 16 настоящего Порядка и сроков);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- наличие документов, подтверждающих соответствие уровня профессионального образования квалификационным требованиям, предъявляемым к соответствующим специалистам с медицинским образованием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или фармацевтическим образованием (за исключением работников, указанных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в пункте 7 настоящего Порядка и сроков);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- наличие документов, подтверждающих непрерывный стаж практической работы по соответствующей медицинской (фармацевтической) специальност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более 5 лет (для работников, указанных в пункте 7 настоящего Порядка и сроков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2.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Формы освоения и содержание обучения определяются образовательной программой, разрабатываемой образовательной организацией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Сроки реализации образовательных программ определяются примерными дополнительными профессиональными программами медицинского образования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и фармацевтического образования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еализация образовательных программ может осуществляться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как единовременно и непрерывно, так и поэтапно (дискретно)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Допускается реализация образовательных программ с использованием дистанционных образовательных технологий и электронного обучения, а такж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 использованием сетевой формы взаимодейств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en-US" w:bidi="ar-SA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13. Реализация программы профессиональной переподготовки направлена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Работникам, успешно освоившим образовательную программу профессиональной переподготовки и прошедшим итоговую аттестацию, выдается диплом о профессиональной переподготовке на бланке, образец которого самостоятельно устанавливается образовательной организацией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14. Реализация программы повышения квалификации направлена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на совершенствование и/или получение новой компетенции, необходимой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для профессиональной деятельности, и/или повышение профессионального уровня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в рамках имеющейся квалификации.</w:t>
      </w:r>
    </w:p>
    <w:p>
      <w:pPr>
        <w:pStyle w:val="Normal"/>
        <w:widowControl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Работникам успешно, освоившим образовательную программу повышения квалификации и прошедшим итоговую аттестацию, выдаются удостоверени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 повышении квалификации на бланке, образец которого самостоятельно устанавливается образовательной организацией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15. Образовательная программа может реализовываться полностью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или частично в форме стажировки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Реализация образовательной программы полностью в форме стажировк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не допускается при обучении работников, проходящих обучени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о образовательным программам профессиональной переподготовки, а также работников, указанных в пункте 7 настоящего Порядка и сроков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рганизация стажировки осуществляется в соответствии с Порядком участия обучающихся по основным профессиональным образовательным программам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дополнительным профессиональным программам в оказании медицинской помощи гражданам и в фармацевтической деятельности, утвержденным приказом Министерства здравоохранения Российской Федерации от 22 августа 2013 г. № 585н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Организация стажировки осуществляется образовательными организациям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 учетом следующих принципов: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стажировка носит индивидуальный характер и предусматривает индивидуальный учет и контроль выполненной работы, а также групповы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или индивидуальные консультации;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словием организации стажировки является близость программы стажировки к профессиональным функциям работника.</w:t>
      </w:r>
    </w:p>
    <w:p>
      <w:pPr>
        <w:pStyle w:val="Normal"/>
        <w:widowControl w:val="false"/>
        <w:ind w:left="0" w:right="0" w:firstLine="709"/>
        <w:jc w:val="both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В случае если образовательная программа реализуется полностью в форме стажировки, работникам, успешно освоившим программу стажировки и прошедшим итоговую аттестацию, выдаются удостоверение о повышении квалификации.</w:t>
      </w:r>
    </w:p>
    <w:p>
      <w:pPr>
        <w:pStyle w:val="Normal"/>
        <w:widowControl/>
        <w:spacing w:before="240" w:after="0"/>
        <w:ind w:left="0" w:right="0" w:hanging="0"/>
        <w:contextualSpacing/>
        <w:jc w:val="center"/>
        <w:textAlignment w:val="auto"/>
        <w:rPr>
          <w:lang w:val="ru-RU"/>
        </w:rPr>
      </w:pPr>
      <w:r>
        <w:rPr>
          <w:lang w:val="ru-RU"/>
        </w:rPr>
      </w:r>
      <w:bookmarkStart w:id="0" w:name="Par55"/>
      <w:bookmarkStart w:id="1" w:name="Par55"/>
      <w:bookmarkEnd w:id="1"/>
    </w:p>
    <w:p>
      <w:pPr>
        <w:pStyle w:val="Normal"/>
        <w:widowControl/>
        <w:spacing w:before="24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епрерывное медицинское и фармацевтическое образование</w:t>
      </w:r>
    </w:p>
    <w:p>
      <w:pPr>
        <w:pStyle w:val="Normal"/>
        <w:widowControl/>
        <w:spacing w:before="240" w:after="20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16. 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ботники, получившие сертификат специалиста или свидетельство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 аккредитации специалиста после 1 января 2016 года, проходят обучение только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рамках системы непрерывного медицинского и фармацевтического образования (далее – непрерывное образование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17. Обучение работника в рамках системы непрерывного образования представляет собой самостоятельное формированием работником с использование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нтернет-портала непрерывного медицинского и фармацевтического образования Министерства здравоохранения Российской Федерации (далее – интернет-портал)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омплекса образовательных программ повышения квалификации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разрабатываемых образовательными организациями,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образовательных мероприятий, реализуемых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щественными профессиональными некоммерческими организациями, а также интерактивных образовательных модулей по соответствующей специальности (далее – индивидуальный план, компонент индивидуального плана) и последующее дискретное освоение данного комплекса, в том числе с использованием дистанционных образовательных технологий и электронного обучения, в течени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 лет, завершающееся прохождением процедуры аккредитации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18. Для определения трудоемкости индивидуального плана в системе непрерывного образования применяется система зачетных единиц (1 зачетная единица равна 1 академическому часу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щая трудоемкость разделов индивидуального плана составляет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50 зачетных единиц с ежегодным распределением объема освоения не мене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0 зачетных единиц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19. В качестве компонентов индивидуального плана реализуются образовательные программы повышения квалификации, направленны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на совершенствование имеющихся или освоение новых умений и навыков в рамках имеющейся у работника квалификации, освоение новых знаний умений и навыков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 присвоением новой квалификации, а также образовательные программы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дистанционные образовательные модули по наиболее актуальным вопросам профилактики, диагностики и лечения социально значимых заболеваний, иных заболеваний, оказывающих основное влияние на заболеваемость и смертность населения, продолжительностью не более 36 академических часов, разрабатываемые образовательными организациями для подготовки в рамках системы непрерывного образования в целях актуализации работниками знаний, умений и навыков с учетом развития медицинской науки и техники, включенные в лист образовательной активности, размещенный на интернет-портале непрерывного медицинского образования Министерства здравоохранения Российской Федерации (далее – лист образовательной активности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бразовательные программы повышения квалификации, реализуемые в рамках системы непрерывного образования, могут предусматривать возможность дискретной реализации и реализации с использованием дистанционных образовательных технологий и электронного обучения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Форма освоения и содержание обучения определяется образовательной программой повышения квалификации, разрабатываемой образовательной организацией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Ежегодный объем освоения образовательных программ составляет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е менее 36 зачетных единиц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. В качестве компонентов индивидуального плана могут быть использованы образовательные мероприятия (конференции и семинары, в том числе, проводимые с использованием дистанционных технологий, дистанционные образовательные модули), реализуемые общественными профессиональными некоммерческими организациями (далее – образовательные мероприятия), включенные в лист образовательной активности, а также интерактивные образовательные модули, размещенные на интернет-портале (далее – интерактивные модули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щий ежегодный объем освоения образовательных мероприятий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и интерактивных модулей может составлять не более 14 зачетных единиц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1. Решение о включении образовательной программы повышения квалификации (образовательного мероприятия) в лист образовательной активности принимается Экспертной комиссией по непрерывному медицинскому образованию, создаваемой Министерством здравоохранения Российской Федерации (далее – Экспертная комиссия) по ходатайству образовательной организации, реализующей данную программу в соответствии с лицензией на право ведения образовательной деятельности (общественной профессиональной некоммерческой организации, проводящей данное мероприятие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2. В состав Экспертной комиссии Министерства включаются представители Министерства здравоохранения Российской Федерации, главные внештатные специалисты-эксперты Министерства здравоохранения Российской Федераци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медицинским и фармацевтическим специальностям, представители Федерального фонда обязательного медицинского страхования, Федеральной службы по надзору в сфере здравоохранения, медицинских профессиональных некоммерческих организаций, образовательных и медицинских организаций, Учебно-методического объединения по медицинским и фармацевтическим специальностям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3. В случае принятия положительного решения о включении образовательной программы повышения квалификации (образовательного мероприятия) в лист образовательной активности, паспорт данной программы (данного мероприятия) размещается на интернет-портале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4. Образовательная организация (общественная профессиональная некоммерческая организация) вправе ходатайствовать о включении в лист образовательной активности одной или нескольких реализуемых образовательных программ повышения квалификации (образовательных мероприятий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25. Работники, указанные в пункте 16 настоящего Порядка и сроков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проходят регистрацию на интернет-портале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(далее – регистрация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Работники, успешно прошедшие регистрацию, получают доступ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к листу образовательной активности, инструменту, обеспечивающему формирование индивидуального плана и возможность создания предварительной заявки для зачисления на обучение по выбранной образовательной программе повышения квалификации (для участия в выбранном образовательном мероприятии) (далее – предварительная заявка)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Создание предварительной заявки для освоения дистанционного образовательного модуля и интерактивного модуля не требуется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26. Подтверждение предварительной заявки осуществляется работником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с использованием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технических возможностей интернет-портала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осле согласования работодателем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ри отсутствии подтверждения в течение 10 дней предварительная заявка аннулируется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7. 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Учет освоения работником компоненто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индивидуального плана ведется на интернет-портале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своение компонента индивидуального плана подтверждается соответствующим документом. Освоение дистанционного образовательного модуля и интерактивного модуля подтверждается с использованием технических возможностей интернет-портала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спешное выполнение индивидуального плана прохождением процедуры аккредитации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0" w:after="0"/>
        <w:ind w:left="0" w:right="0" w:hanging="0"/>
        <w:contextualSpacing/>
        <w:jc w:val="center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Реализация образовательных программ 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повышения квалификации с использованием средств 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нормированного страхового запаса</w:t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 xml:space="preserve"> территориального фонда 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  <w:lang w:val="ru-RU" w:eastAsia="en-US" w:bidi="ar-SA"/>
        </w:rPr>
        <w:t>обязательного медицинского страхования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8. Реализация образовательных программ повышения квалификаци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с использованием средств нормированного страхового запаса территориального фонда обязательного медицинского страхования (далее – территориальный фонд) предусматривает обучение, в том числе в рамках системы непрерывного образования, медицинских работников с высшим медицинским образованием, замещающих должности в медицинских организациях, оказывающих медицинскую помощь в сфере обязательного медицинского страхования, за исключением медицинских работников указанных в пункте 7 настоящего Порядка и сроков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9. Территориальный фонд ежегодно направляет в орган исполнительной власти субъекта Российской Федерации в сфере охраны здоровья (далее – орган исполнительной власти) сведения о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сумме средств, возвращенных медицинскими организациями в страховые медицинские организации и территориальный фонд предназначенных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для финансового обеспечения мероприятий по организации дополнительного профессионального образования медицинских работников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 программам повышения квалификации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(далее – сумма средств), а также структуре нарушений, выявленных по результатам проведенного ими в предыдущем финансовом году контроля объемов, сроков, качества и условий предоставления медицинской помощ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0. Орган исполнительной власти с учетом сведений, указанных в пункте 29 настоящего Порядка и сроков, информирует работодателя о сумме средств, которая может быть предусмотрена медицинской организации на обучение медицинских работников с использованием средств нормированного страхового запаса территориального фонда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1. После получения данной информации работодатель проводит отбор медицинских работников для обучения в порядке, устанавливаемом локальным нормативным актом медицинской организации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2. Работник, прошедший отбор, самостоятельно осуществляет выбор образовательной программы и представляет работодателю заявление о направлени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бучение с указанием выбранных им наименований образовательной организации и образовательной программы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лучае выбора образовательной программы в рамках системы непрерывного образования работник дополнительно представляет работодателю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подтверждение предварительной заявки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3. Работодатель формирует и направляет в орган исполнительной власти список работников,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учение которых планируется с использованием средств нормированного страхового запаса территориального фонда в текущем финансовом году, содержащий сведения о ф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амилии, имени, отчестве и годе рождения работника,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его специальности, занимаемой должности, направление выбранных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им образовательной организации и образовательной программы, продолжительности и стоимости обучения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34. На основании списков работодателей орган исполнительной власт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формирует список работников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бучение которых планируется с использованием средств нормированного страхового запаса территориального фонда в текущем финансовом году (далее – итоговый список). 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нформация о включении работника в итоговый список направляется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органом исполнительной власти работодателю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>35. После подтверждения включения работника в итоговый список работодатель заключает договор об образовании на обучение по дополнительной образовательной програм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en-US" w:bidi="ar-SA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 с образовательной организацией, указанной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t xml:space="preserve">в пункте 3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стоящего Порядка и сроков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аботодатель не позднее 5 календарных дней с даты заключения указанного договора направляет его в орган исполнительной власти и территориальный фонд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6. Освоение образовательной программы завершается проведением итоговой аттестации в форме, определяемой образовательной организацией. Работникам, успешно освоившим образовательную программу и прошедшим итоговую аттестацию, выдается соответствующий документ о квалификации на бланке, образец которого самостоятельно устанавливается образовательной организаци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 w:eastAsia="ru-RU" w:bidi="ar-SA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Работник не позднее 10 календарных дней с даты выдачи документа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 квалификации представляется его копию работодателю.</w:t>
      </w:r>
    </w:p>
    <w:p>
      <w:pPr>
        <w:pStyle w:val="Normal"/>
        <w:widowControl/>
        <w:spacing w:before="0" w:after="0"/>
        <w:ind w:left="0" w:right="0" w:firstLine="709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7. Работодатель направляет в орган исполнительной власти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 территориальный фонд копию документа о квалификации не позднее </w:t>
      </w:r>
      <w:r>
        <w:rPr/>
        <w:br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5 календарных дней с даты ее представления работником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ab/>
        <w:t> Приказ Министерства здравоохранения Российской Федерации от 7 октября 2015 г. № 700н «О номенклатуре специальностей специалистов, имеющих высшее медицинское и фармацевтическое образование» (зарегистрирован Министерством юстиции Российской Федерации 12 ноября 2015 г., регистрационный № 39696), приказ Министерства здравоохранения и социального развития Российской Федерации от 16 апреля 2008 г. № 176н «О Номенклатуре специальностей специалистов со средним медицинским и фармацевтическим образованием в сфере здравоохранения Российской Федерации» (зарегистрирован Министерством юстиции Российской Федерации 6 мая 2008 г., регистрационный № 11634), с изменениями, внесенными приказом Министерства здравоохранения и социального развития Российской Федерации от 30 марта 2010 г. № 199н (зарегистрирован Министерством юстиции Российской Федерации 11 мая 2010 г., регистрационный № 17160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ab/>
        <w:t> Приказ Министерства здравоохранения Российской Федерац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истерством юстиции Российской Федерации 23 октября 2015 г., регистрационный № 39438), приказ Министерства здравоохранения и социального развития Российской Федерации от 23 июля 2010 г. № 54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сфере здравоохранения» (зарегистрирован Министерством юстиции Российской Федерации 25 августа 2010 г., регистрационный № 1824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ab/>
        <w:t> Статьи 69 и 100</w:t>
      </w:r>
      <w:r>
        <w:rPr>
          <w:rFonts w:cs="Calibri" w:ascii="Calibri" w:hAnsi="Calibri"/>
          <w:sz w:val="20"/>
          <w:szCs w:val="20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 xml:space="preserve">Федеральный закон от 21 ноября 2011 года № 323-ФЗ «Об основах охраны здоровья граждан в Российской Федерации» (Собрание законодательства Российской Федерации, 2011, № 48, ст. 6724; 2013, № 27, </w:t>
      </w:r>
      <w:r>
        <w:rPr/>
        <w:br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>ст. 3477; 2013, № 48, ст. 6165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ab/>
        <w:t xml:space="preserve"> Приказ Министерства образования и науки Российской Федерации от 1 июля 2013 г. № 499 «Об утверждении Порядка организации и осуществления образовательной деятельности по дополнительным профессиональным программам» (зарегистрирован Министерством юстиции Российской Федерации 20 августа 2013 г., регистрационный № 29444), с изменениями внесенными приказом Министерства образования и науки Российской Федерации </w:t>
      </w:r>
      <w:r>
        <w:rPr/>
        <w:br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>от 15 ноября 2013 г. № 1244 (зарегистрирован Министерством юстиции Российской Федерации 14 января 2014 г., регистрационный № 3101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ab/>
        <w:t> Статьи 15, 16, 82 Федеральный закон от 29 декабря 2012 г. № 273-ФЗ «Об образовании в Российской Федерации» (Собрание законодательства Российской Федерации, 2012, № 53 (часть 1), ст. 7598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ab/>
        <w:t> Приказ Министерства образования и науки Российской Федерации от 25.10.2013 № 1185 «Об утверждении примерной формы договора об образовании на обучение по дополнительным образовательным программам» (зарегистрировано Министерством юстиции Российской Федерации 24 января 2014 года № 31102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ab/>
        <w:t xml:space="preserve"> Пункт 19 приказа Министерства образования и науки Российской Федерации от 1 июля 2013 г. № 499 </w:t>
      </w:r>
      <w:r>
        <w:rPr/>
        <w:br/>
      </w: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t>«Об утверждении Порядка организации и осуществления образовательной деятельности по дополнительным профессиональным программам» (зарегистрирован Министерством юстиции Российской Федерации 20 августа 2013 г., регистрационный № 29444) с изменениями, внесенными приказом Министерства образования и науки Российской Федерации от 15 ноября 2013 г. № 1244 (зарегистрирован Министерством юстиции Российской Федерации 14 января 2014 г., регистрационный № 310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cs="Times New Roman"/>
        <w:sz w:val="22"/>
        <w:szCs w:val="22"/>
        <w:lang w:val="ru-RU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widowControl/>
      <w:jc w:val="left"/>
      <w:textAlignment w:val="auto"/>
      <w:rPr>
        <w:rFonts w:cs="Times New Roman"/>
        <w:sz w:val="22"/>
        <w:szCs w:val="22"/>
        <w:lang w:val="ru-RU" w:eastAsia="en-US" w:bidi="ar-SA"/>
      </w:rPr>
    </w:pPr>
    <w:r>
      <w:rPr>
        <w:rFonts w:cs="Times New Roman"/>
        <w:sz w:val="22"/>
        <w:szCs w:val="22"/>
        <w:lang w:val="ru-RU" w:eastAsia="en-US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cs="Times New Roman"/>
        <w:sz w:val="22"/>
        <w:szCs w:val="22"/>
        <w:lang w:val="ru-RU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widowControl/>
      <w:jc w:val="left"/>
      <w:textAlignment w:val="auto"/>
      <w:rPr>
        <w:rFonts w:cs="Times New Roman"/>
        <w:sz w:val="22"/>
        <w:szCs w:val="22"/>
        <w:lang w:val="ru-RU" w:eastAsia="en-US" w:bidi="ar-SA"/>
      </w:rPr>
    </w:pPr>
    <w:r>
      <w:rPr>
        <w:rFonts w:cs="Times New Roman"/>
        <w:sz w:val="22"/>
        <w:szCs w:val="22"/>
        <w:lang w:val="ru-RU" w:eastAsia="en-US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cs="Times New Roman"/>
        <w:sz w:val="22"/>
        <w:szCs w:val="22"/>
        <w:lang w:val="ru-RU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widowControl/>
      <w:jc w:val="left"/>
      <w:textAlignment w:val="auto"/>
      <w:rPr>
        <w:rFonts w:cs="Times New Roman"/>
        <w:sz w:val="22"/>
        <w:szCs w:val="22"/>
        <w:lang w:val="ru-RU" w:eastAsia="en-US" w:bidi="ar-SA"/>
      </w:rPr>
    </w:pPr>
    <w:r>
      <w:rPr>
        <w:rFonts w:cs="Times New Roman"/>
        <w:sz w:val="22"/>
        <w:szCs w:val="22"/>
        <w:lang w:val="ru-RU" w:eastAsia="en-US" w:bidi="ar-S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textAlignment w:val="auto"/>
      <w:rPr>
        <w:rFonts w:cs="Times New Roman"/>
        <w:sz w:val="22"/>
        <w:szCs w:val="22"/>
        <w:lang w:val="ru-RU" w:eastAsia="en-US" w:bidi="ar-S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widowControl/>
      <w:jc w:val="left"/>
      <w:textAlignment w:val="auto"/>
      <w:rPr>
        <w:rFonts w:cs="Times New Roman"/>
        <w:sz w:val="22"/>
        <w:szCs w:val="22"/>
        <w:lang w:val="ru-RU" w:eastAsia="en-US" w:bidi="ar-SA"/>
      </w:rPr>
    </w:pPr>
    <w:r>
      <w:rPr>
        <w:rFonts w:cs="Times New Roman"/>
        <w:sz w:val="22"/>
        <w:szCs w:val="22"/>
        <w:lang w:val="ru-RU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cs="Times New Roman"/>
    </w:rPr>
  </w:style>
  <w:style w:type="character" w:styleId="Style15">
    <w:name w:val="Нижний колонтитул Знак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Tahoma" w:hAnsi="Tahoma" w:cs="Times New Roman"/>
      <w:sz w:val="16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basedOn w:val="DefaultParagraphFont"/>
    <w:qFormat/>
    <w:rPr>
      <w:rFonts w:cs="Times New Roman"/>
      <w:lang w:val="ru-RU" w:eastAsia="en-US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qFormat/>
    <w:pPr>
      <w:widowControl/>
      <w:suppressAutoHyphens w:val="true"/>
      <w:bidi w:val="0"/>
      <w:spacing w:before="0" w:after="200"/>
      <w:ind w:left="720" w:right="0" w:hanging="0"/>
      <w:contextualSpacing/>
      <w:jc w:val="left"/>
      <w:textAlignment w:val="auto"/>
    </w:pPr>
    <w:rPr>
      <w:rFonts w:ascii="Calibri" w:hAnsi="Calibri" w:eastAsia="Droid Sans Fallback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Calibri" w:hAnsi="Calibri" w:cs="Times New Roman"/>
      <w:sz w:val="22"/>
      <w:szCs w:val="22"/>
      <w:lang w:val="ru-RU" w:eastAsia="en-US" w:bidi="ar-SA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Droid Sans Fallback" w:cs="Tahoma"/>
      <w:color w:val="auto"/>
      <w:kern w:val="2"/>
      <w:sz w:val="16"/>
      <w:szCs w:val="16"/>
      <w:lang w:val="ru-RU" w:eastAsia="en-US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alibri" w:hAnsi="Calibri" w:eastAsia="Symbol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2">
    <w:name w:val="Знак Знак2"/>
    <w:qFormat/>
    <w:pPr>
      <w:widowControl/>
      <w:tabs>
        <w:tab w:val="clear" w:pos="708"/>
        <w:tab w:val="left" w:pos="643" w:leader="none"/>
      </w:tabs>
      <w:suppressAutoHyphens w:val="true"/>
      <w:bidi w:val="0"/>
      <w:spacing w:before="0" w:after="160"/>
      <w:ind w:left="0" w:right="0" w:hanging="0"/>
      <w:jc w:val="left"/>
      <w:textAlignment w:val="auto"/>
    </w:pPr>
    <w:rPr>
      <w:rFonts w:ascii="Verdana" w:hAnsi="Verdana" w:eastAsia="Droid Sans Fallback" w:cs="Verdana"/>
      <w:color w:val="auto"/>
      <w:kern w:val="2"/>
      <w:sz w:val="20"/>
      <w:szCs w:val="20"/>
      <w:lang w:val="en-US" w:eastAsia="en-US" w:bidi="ar-SA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ru-RU" w:eastAsia="ru-RU" w:bidi="ar-SA"/>
    </w:rPr>
  </w:style>
  <w:style w:type="paragraph" w:styleId="Footnotetext">
    <w:name w:val="footnote text"/>
    <w:qFormat/>
    <w:pPr>
      <w:widowControl/>
      <w:suppressAutoHyphens w:val="true"/>
      <w:bidi w:val="0"/>
      <w:spacing w:before="0" w:after="200"/>
      <w:ind w:left="0" w:right="0" w:hanging="0"/>
      <w:jc w:val="left"/>
      <w:textAlignment w:val="auto"/>
    </w:pPr>
    <w:rPr>
      <w:rFonts w:ascii="Calibri" w:hAnsi="Calibri" w:eastAsia="Droid Sans Fallback" w:cs="Times New Roman"/>
      <w:color w:val="auto"/>
      <w:kern w:val="2"/>
      <w:sz w:val="20"/>
      <w:szCs w:val="20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46:00Z</dcterms:created>
  <dc:creator>Ulumbekova</dc:creator>
  <dc:description/>
  <dc:language>en-US</dc:language>
  <cp:lastModifiedBy/>
  <cp:lastPrinted>2016-01-21T10:24:00Z</cp:lastPrinted>
  <dcterms:modified xsi:type="dcterms:W3CDTF">2016-09-16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2</vt:lpwstr>
  </property>
</Properties>
</file>